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İKAMET ADRESİ BEYAN FORMU</w:t>
        <w:b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YRUĞ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ĞUM YERİ VE TARİHİ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A - ANA ADI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/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UL / İŞ TELEFON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 TELEFON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TELEFONU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EV ADRESİ</w:t>
        <w:tab/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ukarıdaki kimlik ve adres bilgilerinin doğruluğunu beyan eder adres değişikliğimi 48 saat içersinde Müdürlüğünüze bildirmem gerektiğini okuyarak kabul ettiğimi imzam ile tasdik ederim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/07/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I SOYADI: ........................................</w:t>
        <w:br/>
        <w:br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İMZ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7:00Z</dcterms:created>
  <dc:creator>Pinar</dc:creator>
  <dc:description/>
  <cp:keywords/>
  <dc:language>en-US</dc:language>
  <cp:lastModifiedBy>Zeynel SATILMIS</cp:lastModifiedBy>
  <dcterms:modified xsi:type="dcterms:W3CDTF">2021-07-06T08:57:00Z</dcterms:modified>
  <cp:revision>2</cp:revision>
  <dc:subject/>
  <dc:title>İKAMET ADRESİ BEYAN FORMU</dc:title>
</cp:coreProperties>
</file>